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7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起跑线品牌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55MADA50Q88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梁平区双桂街道梁平工业园区科技企业孵化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负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标准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梁平区双桂街道梁平工业园区科技企业孵化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负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标准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校服、职业装、运动服、军训服、工作服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7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Starting Line Brand Manage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55MADA50Q88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Minus 2 standard factory on the 4th floor of Area C, Building 1, Science and Technology Enterprise Incubation Park, Liangping Street, Shuanggui Street, Chongq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Minus 2 standard factory on the 4th floor of Area C, Building 1, Science and Technology Enterprise Incubation Park, Liangping Street, Shuanggui Street, Chongq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clothing (school uniforms, professional wear, sportswear, military training uniforms, work cloth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