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威远通盛混凝土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024588356613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威远县严陵镇兰草街</w:t>
      </w:r>
      <w:r>
        <w:rPr>
          <w:sz w:val="18"/>
          <w:szCs w:val="18"/>
        </w:rPr>
        <w:t>164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42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内江市威远县严陵镇粮丰村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42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商品混凝土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024588356613F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