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安业兴家劳务派遣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7904954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城北街道办事处政府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昌盛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乐华仕健康产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劳务派遣、职业中介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Anye Xingjia Staffing Agenc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7904954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Government Street, Chengbei Sub-district Office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Building 6, Lehuashi Health Industry Park, No. 12 Changsh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Labor dispatch</w:t>
      </w:r>
      <w:r>
        <w:rPr/>
        <w:t>、</w:t>
      </w:r>
      <w:r>
        <w:rPr/>
        <w:t>Occupational intermediary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