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7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苏州艾博特磁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0831384807X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吴江经济技术开发区益和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22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吴江经济技术开发区益和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22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磁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7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uzhou Abbott Magnetic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0831384807X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8 Yihe Road, Wujiang Economic and Technological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8 Yihe Road, Wujiang Economic and Technological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magn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