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收易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5MA1K3P8T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静安区沪太路</w:t>
      </w:r>
      <w:r>
        <w:rPr>
          <w:sz w:val="18"/>
          <w:szCs w:val="18"/>
        </w:rPr>
        <w:t>7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501-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7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浦东新区浦东大道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永华大厦</w:t>
      </w:r>
      <w:r>
        <w:rPr>
          <w:sz w:val="18"/>
          <w:szCs w:val="18"/>
        </w:rPr>
        <w:t>23B01</w:t>
      </w:r>
      <w:r>
        <w:rPr>
          <w:sz w:val="18"/>
          <w:szCs w:val="18"/>
        </w:rPr>
        <w:t>；上海市浦东新区世纪大道</w:t>
      </w:r>
      <w:r>
        <w:rPr>
          <w:sz w:val="18"/>
          <w:szCs w:val="18"/>
        </w:rPr>
        <w:t>2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大厦</w:t>
      </w:r>
      <w:r>
        <w:rPr>
          <w:sz w:val="18"/>
          <w:szCs w:val="18"/>
        </w:rPr>
        <w:t>19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1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科技、通信科技领域内的软硬件的销售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Shoue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5MA1K3P8T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-2, Building 4, 799 Hutai Road, Jing'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jesty Building 23B01, 138 Pudong Avenue, Pudong New Area, Shanghai;NBCB (Maintenance services for Avaya phone and trading keyboard ) 19th and 20th floors, 21st Century Building, 210 Century Avenue, Pudong New Area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technical services of software and hardware in the field of network</w:t>
      </w:r>
    </w:p>
    <w:p>
      <w:pPr>
        <w:pStyle w:val="Normal"/>
        <w:ind w:firstLine="420"/>
        <w:rPr/>
      </w:pPr>
      <w:bookmarkStart w:id="18" w:name="范围英"/>
      <w:r>
        <w:rPr/>
        <w:t>technology and communication technology</w:t>
      </w:r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