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86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贵州宝圣服饰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20382MAC6N2X64J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贵州省遵义市仁怀市苍龙街道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楼负一层搬迁安置小区就业扶贫车间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645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贵州省遵义市仁怀市苍龙街道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楼负一层搬迁安置小区就业扶贫车间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645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服饰（西服、衬衫、大衣、冲锋衣、羽绒服、工作服、</w:t>
      </w:r>
      <w:r>
        <w:rPr>
          <w:b/>
          <w:sz w:val="30"/>
          <w:szCs w:val="30"/>
        </w:rPr>
        <w:t>T</w:t>
      </w:r>
      <w:r>
        <w:rPr>
          <w:b/>
          <w:sz w:val="30"/>
          <w:szCs w:val="30"/>
        </w:rPr>
        <w:t>恤、校服、标志服、特种劳动防护服）的制造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86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Guizhou Baosheng Cloth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20382MAC6N2X64J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Employment and Poverty Alleviation Workshop in the Relocation and Resettlement Community, Basement Floor, Building 6, Canglong Street, Renhuai City, Zunyi City, Guizhou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Employment and Poverty Alleviation Workshop in the Relocation and Resettlement Community, Basement Floor, Building 6, Canglong Street, Renhuai City, Zunyi City, Guizhou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Manufacturing of clothing (suits, shirts, coats, jackets, down jackets, workwear, T-shirts, school uniforms, logo wear, special labor protective clothing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1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