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科软测认证中心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Y4LA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测试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Science Software testing Appraisal and Assessment Center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Y4LA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tes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