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6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朝洋水产食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22706464122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城阳区红岛街道羊毛滩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11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城阳区西大洋社区东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11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海产品销售（仅限进出口，需资质许可除外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6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ZHAOYANG FOODS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22706464122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YANGMAOTANCHENGYANG DISTRICE,HONGDAO,QINGDAO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ast side of Xiyangyang Community, Chengyang District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eafood sales (import and export only, except for those requiring qualification permit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