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86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兴南湖宾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MA2BA01NX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南湖区南湖街道鸳湖路</w:t>
      </w:r>
      <w:r>
        <w:rPr>
          <w:sz w:val="18"/>
          <w:szCs w:val="18"/>
        </w:rPr>
        <w:t>50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南湖区南湖街道鸳湖路</w:t>
      </w:r>
      <w:r>
        <w:rPr>
          <w:sz w:val="18"/>
          <w:szCs w:val="18"/>
        </w:rPr>
        <w:t>50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86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xing Nanhu Hote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402MA2BA01NX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501, Yuanyu Lake Road, Nanhu Street, Nanhu District, Jiaxing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501, Yuanyu Lake Road, Nanhu Street, Nanhu District, Jiaxing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