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科地联科技发展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9710936X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科技园区超前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北京化工大学科技园综合楼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科技园区超前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北京化工大学科技园综合楼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地球物理勘探用机械设备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国家有专项要求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ongke Di Lian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9710936X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03, Beijing University of Chemical Technology science and technology park complex building, No. 35, Xianfe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03, Beijing University of Chemical Technology science and technology park complex building, No. 35, Xianfeng Road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machinery and equipment used in geophysical prospecting (except as specifically required by the stat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