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862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大一电气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1003MA3944CH9J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抚州市抚州高新技术产业开发区高新小区片区产业园</w:t>
      </w:r>
      <w:r>
        <w:rPr>
          <w:sz w:val="18"/>
          <w:szCs w:val="18"/>
        </w:rPr>
        <w:t>1-B#</w:t>
      </w:r>
      <w:r>
        <w:rPr>
          <w:sz w:val="18"/>
          <w:szCs w:val="18"/>
        </w:rPr>
        <w:t>厂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44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抚州市抚州高新技术产业开发区高新小区片区产业园</w:t>
      </w:r>
      <w:r>
        <w:rPr>
          <w:sz w:val="18"/>
          <w:szCs w:val="18"/>
        </w:rPr>
        <w:t>1-C#</w:t>
      </w:r>
      <w:r>
        <w:rPr>
          <w:sz w:val="18"/>
          <w:szCs w:val="18"/>
        </w:rPr>
        <w:t>厂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44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硅胶加热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膜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、铝合金加热器、散热片、冷凝片的生产（需资质许可除外）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137285" cy="1045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8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862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Dayi Electric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1003MA3944CH9J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Building 1-B, High-tech Community Area Industrial Park, Fuzhou High-tech Industrial Development Zone, Fuzhou City, Jiang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Factory Building 1-C, High-tech Community Area Industrial Park, Fuzhou High-tech Industrial Development Zone, Fuzhou City, Jiang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of silicone heaters (films), aluminum alloy heaters, radiators, and condenser fins (except for qualification permits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1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1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8-01T02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