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6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钢云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230MA0CGL5399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曹妃甸工业区港口物流园区港口贸易大厦</w:t>
      </w:r>
      <w:r>
        <w:rPr>
          <w:sz w:val="18"/>
          <w:szCs w:val="18"/>
        </w:rPr>
        <w:t>C70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3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曹妃甸工业区港口物流园区港池岛西环路以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3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钢材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6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Gang YunShang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230MA0CGL5399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C7001,Port Trade Building,Port Logistics Park,Caofeidian Industrial District,Tangshan City,Hebei Province,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West of the Xi Huan Road, Gangchi Island, Port Logistics Park, Caofeidian Industrial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teel sa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