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现代电力变压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37762084175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博野县博爱路路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博野县博爱路路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低压配电柜、配电箱、高压计量箱、高压电缆分支箱、</w:t>
      </w:r>
      <w:r>
        <w:rPr>
          <w:b/>
          <w:sz w:val="30"/>
          <w:szCs w:val="30"/>
        </w:rPr>
        <w:t>10KV-35KV</w:t>
      </w:r>
      <w:r>
        <w:rPr>
          <w:b/>
          <w:sz w:val="30"/>
          <w:szCs w:val="30"/>
        </w:rPr>
        <w:t>电力变压器、干式变压器和箱式变电站及其配件的生产（</w:t>
      </w:r>
      <w:r>
        <w:rPr>
          <w:b/>
          <w:sz w:val="30"/>
          <w:szCs w:val="30"/>
        </w:rPr>
        <w:t>CCC</w:t>
      </w:r>
      <w:r>
        <w:rPr>
          <w:b/>
          <w:sz w:val="30"/>
          <w:szCs w:val="30"/>
        </w:rPr>
        <w:t>产品限有效证书范围内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odern Power Transformer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37762084175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oai Road South, Boye County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oai Road South, Boye County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high and low voltage distribution cabinets, distribution boxes, high voltage metering boxes, high voltage cable branch boxes, 10KV-35KV power transformers, dry-type transformers, and box type substations and their accessories (within the scope of valid CCC product certificat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