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85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四川信德工程造价咨询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100201822780X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成都市高新区神仙树南路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成都市高新区神仙树南路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工程造价咨询、工程建设项目管理（工程项目财政评价、工程项目过程控制）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85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100201822780X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18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17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