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同袍同泽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MACA6C1P4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仙桃街道福畅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融创</w:t>
      </w:r>
      <w:r>
        <w:rPr>
          <w:sz w:val="18"/>
          <w:szCs w:val="18"/>
        </w:rPr>
        <w:t>.</w:t>
      </w:r>
      <w:r>
        <w:rPr>
          <w:sz w:val="18"/>
          <w:szCs w:val="18"/>
        </w:rPr>
        <w:t>渝北中央公园二期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9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 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九龙坡区二郎渝高新城星座</w:t>
      </w:r>
      <w:r>
        <w:rPr>
          <w:sz w:val="18"/>
          <w:szCs w:val="18"/>
        </w:rPr>
        <w:t>5-5-1</w:t>
      </w:r>
      <w:r>
        <w:rPr>
          <w:sz w:val="18"/>
          <w:szCs w:val="18"/>
        </w:rPr>
        <w:t>；重庆市合川区南办处九阳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四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3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职业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制造</w:t>
      </w:r>
      <w:r>
        <w:rPr>
          <w:rFonts w:eastAsia="Times New Roman"/>
          <w:b/>
          <w:sz w:val="30"/>
          <w:szCs w:val="30"/>
        </w:rPr>
        <w:t xml:space="preserve">  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Tongpao Tongze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MACA6C1P4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, Fuchang Road, Xiantao Sub-district, Yubei District, Chongqing City, Sunac. 19-3, Building 7, Phase II, Yubei Central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nstellation 5-5-1, Erlang Yu High-tech City, Jiulongpo District, Chongqing City;Building 5, Floor 4, Area B, No. 7, Yunjing Road, Nanban Office, Hechuan Distric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Garment manufacturing (including school uniforms and professional attir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