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威海旭宝电子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000MA3C1JBY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威海高区锦州路</w:t>
      </w:r>
      <w:r>
        <w:rPr>
          <w:sz w:val="18"/>
          <w:szCs w:val="18"/>
        </w:rPr>
        <w:t>-1-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4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威海高区锦州路</w:t>
      </w:r>
      <w:r>
        <w:rPr>
          <w:sz w:val="18"/>
          <w:szCs w:val="18"/>
        </w:rPr>
        <w:t>-1-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4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火灾监控系统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eihai Xubao Electronic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000MA3C1JBY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-2 Jinzhou Road, Weihai High tech Zone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-2 Jinzhou Road, Weihai High tech Zone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Electrical Fire Monitoring System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