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四季景盛建材加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D6QQ2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烧砖、水稳料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D6QQ26C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