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康泉制衣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922MA70JTXTX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安康市石泉县城关镇古堰工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25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安康市石泉县城关镇古堰工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25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校服、职业装、工装）的制造及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Kangquan Garment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922MA70JTXTX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yan Industrial Park,Chengguan Town,Shiquan County,Ankang City,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yan Industrial Park,Chengguan Town,Shiquan County,Ankang City,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and sale of clothing(school uniforms,professional clothes, work cloth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