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5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深州市卓伦橡塑磨具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82060472843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深州市大屯镇丁家安村东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8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深州市大屯镇丁家安村东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38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汽车零部件（汽车座椅防尘罩）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5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enzhou Zhuolun Rubber and Plastic Abrasive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182060472843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east of Dingjia'an Village, Datun Town, Shen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east of Dingjia'an Village, Datun Town, Shenzhou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automotive parts (car seat dust covers)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