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君华高科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800MA670XBX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雅安市经济开发区滨河东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5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雅安市名山区园区大道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雅安大数据产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品安全监管设备（需资质许可除外）的研发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unhua Hi-Tech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800MA670XBX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Binhe East Road, Economic Development Zone, Ya'an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6, Ya'an Big Data Industrial Park, No. 17, Park Avenue, Mingshan District, Ya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 &amp; D and production of food safety supervision equipment (except for those requiring qualification and permissi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