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百优象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BX0LAC6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凤仪佳苑一里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朝阳区大望路泰达时代广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4C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集成电路性能优化技术服务；电子产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iyo Elephant Technology Co., Ltd., Beijing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BX0LAC6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201, 2F, Building 4, Fengyijiayuan Yili, Haidian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uite 504C, Building 1, Taida Shidai Plaza,Dawang Road, Chaoyang District,Beijing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uite 504C, Building 1, Taida Shidai Plaza,Dawang Road, Chaoyang District,Beijing China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