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慈溪市张云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2MA2J6W737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慈溪市周巷镇周陶丘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慈溪市周巷镇周陶丘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ixi City Zhang Yun Met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2MA2J6W737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0 Zhoutaoqiu, Zhouxiang Town, Cixi City, Ningbo, Zhe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0 Zhoutaoqiu, Zhouxiang Town, Cixi City, Ningbo, Zhe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fasten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