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84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合肥奇创电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123MA2WQ77R60</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安徽省合肥市肥西县经济开发区汤口路安徽惠洲地质安全研究院股份有限公司</w:t>
      </w:r>
      <w:r>
        <w:rPr>
          <w:sz w:val="18"/>
          <w:szCs w:val="18"/>
        </w:rPr>
        <w:t>2</w:t>
      </w:r>
      <w:r>
        <w:rPr>
          <w:sz w:val="18"/>
          <w:szCs w:val="18"/>
        </w:rPr>
        <w:t>＃厂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3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安徽省合肥市肥西县经济开发区汤口路安徽惠洲地质安全研究院股份有限公司</w:t>
      </w:r>
      <w:r>
        <w:rPr>
          <w:sz w:val="18"/>
          <w:szCs w:val="18"/>
        </w:rPr>
        <w:t>2</w:t>
      </w:r>
      <w:r>
        <w:rPr>
          <w:sz w:val="18"/>
          <w:szCs w:val="18"/>
        </w:rPr>
        <w:t>＃厂房三楼</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3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钢网模具和治具的设计和制造</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137285" cy="1045210"/>
                <wp:effectExtent l="0" t="0" r="0" b="0"/>
                <wp:wrapNone/>
                <wp:docPr id="3" name="Frame2"/>
                <a:graphic xmlns:a="http://schemas.openxmlformats.org/drawingml/2006/main">
                  <a:graphicData uri="http://schemas.microsoft.com/office/word/2010/wordprocessingShape">
                    <wps:wsp>
                      <wps:cNvSpPr txBox="1"/>
                      <wps:spPr>
                        <a:xfrm>
                          <a:off x="0" y="0"/>
                          <a:ext cx="1137285" cy="1045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8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840-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fei Qichuang Electronics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40123MA2WQ77R60</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2# Factory Building, Anhui Huizhou Geological Safety Research Institute Co., Ltd., Tangkou Road, Economic Development Zone, Feixi County, Hefei City, Anhu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3rd Floor, Building 2, Anhui Huizhou Geological Safety Research Institute Co., Ltd., Tangkou Road, Economic Development Zone, Feixi County, Hefei City, Anhu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Design and manufacturing of stencils mold and fixture</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1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1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8-01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