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83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威海信诺威贸易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1000264260981Y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威海市火炬高技术产业开发区初村镇初河南路</w:t>
      </w:r>
      <w:r>
        <w:rPr>
          <w:sz w:val="18"/>
          <w:szCs w:val="18"/>
        </w:rPr>
        <w:t>-60-1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4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威海市火炬高技术产业开发区初村镇初河南路</w:t>
      </w:r>
      <w:r>
        <w:rPr>
          <w:sz w:val="18"/>
          <w:szCs w:val="18"/>
        </w:rPr>
        <w:t>-60-1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4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工业用研磨产品、胶黏剂和胶带的销售（危险化学品凭许可证经营）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83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Weihai Sinowill Trading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1000264260981Y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60-1 Chuhe South Road, Chucun Town, Torch High tech Industrial Development Zone, Weihai City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60-1 Chuhe South Road, Chucun Town, Torch High tech Industrial Development Zone, Weihai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industrial grinding products, adhesives, and tapes (hazardous chemicals operated with a license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