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3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兰海新材料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000493585931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威海高区沈阳路</w:t>
      </w:r>
      <w:r>
        <w:rPr>
          <w:sz w:val="18"/>
          <w:szCs w:val="18"/>
        </w:rPr>
        <w:t>10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420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威海高区沈阳路</w:t>
      </w:r>
      <w:r>
        <w:rPr>
          <w:sz w:val="18"/>
          <w:szCs w:val="18"/>
        </w:rPr>
        <w:t>10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420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陶瓷复合金属纤维材料的研发、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3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Lanhai New Material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000493585931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8 Shenyang Road, Weihai High tech Zone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8 Shenyang Road, Weihai High tech Zone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production of ceramic composite metal fiber materia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