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3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沈阳市石化密封材料厂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010524368913X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沈阳市皇姑区向山路</w:t>
      </w:r>
      <w:r>
        <w:rPr>
          <w:sz w:val="18"/>
          <w:szCs w:val="18"/>
        </w:rPr>
        <w:t>24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003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沈阳市于洪区平罗镇平罗中路</w:t>
      </w:r>
      <w:r>
        <w:rPr>
          <w:sz w:val="18"/>
          <w:szCs w:val="18"/>
        </w:rPr>
        <w:t>55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缠绕式垫片的生产（特种设备用产品除外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3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enyang Petrochemical Sealing Material Factory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010524368913X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24 Xiangshan Road,Huanggu District,Shenyang,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55 Pingluo Middle Road,Pingluo Town,Yuhong District,Shenya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spiral wound gaskets(excluding products used for special epuipment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