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黄骅市和强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3MA093LKH5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黄骅市齐家务乡大麻沽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1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黄骅市齐家务乡大麻沽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1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（金属柜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nghua Heqiang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3MA093LKH5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magu Village, Qijiajia Township, Huanghua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magu Village, Qijiajia Township, Huanghua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metal products (metal cabine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