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廊坊华滤过滤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2095981971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固安温泉休闲商务产业园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廊坊市固安温泉休闲商务产业园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过滤系统设备及配件（含滤芯、滤清器、滤材、滤油机、过滤器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22095981971A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