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83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沁阳市友骏油脂工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10882MADBJMBN2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南省焦作市沁阳市西向镇三街村虎子路</w:t>
      </w:r>
      <w:r>
        <w:rPr>
          <w:sz w:val="18"/>
          <w:szCs w:val="18"/>
        </w:rPr>
        <w:t>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5415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南省焦作市沁阳市经济技术开发区沁北园区焦克路永威南路东</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541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工业级混合油的处理（仅含水洗工艺）</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83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Qinyang Youjun Oil Industr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10882MADBJMBN23</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5, Huzi Road, Sanjie Village, Xixiang Town, Qinyang City, Jiaozuo City, Henan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East of Yongwei South Road, Jiao Ke Road, Qinbei Industrial Park, Economic and Technological Development Zone, Qinyang City, Jiaozuo City, Henan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Treatment of industrial-grade mixed oil (only involving water washing proces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2</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1</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