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圣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3MA0U3CX2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经济技术开发区港兴大街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2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经济技术开发区湾里街道松岚工业园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零部件机械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Shengh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3MA0U3CX2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20, Floors 1-4, No. 72 Gangxing Street, Dalian Economic and Technological Development Zone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, Songlian Industrial Park, Wanli Street, Dalian Economic and Technological Development Zone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echanical processing of mechanical equipment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