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晋江富乐鞋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2662847198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晋江市新塘街道晋新社区泰达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晋江市西滨镇海滨社区海滨街</w:t>
      </w:r>
      <w:r>
        <w:rPr>
          <w:sz w:val="18"/>
          <w:szCs w:val="18"/>
        </w:rPr>
        <w:t>280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鞋垫材料（海绵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LE(JINJIANG) FOOTWEAR MATERIAL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2662847198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 TAIDA ROAD,JINXIN DISTRICT,XINTANG STREET,JINJIANG,QUANZHOU,FUJIAN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80-1 HAIBIN STREET,XIBIN TOWN, JINJIANG,QUANZHOU,FUJIA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OAM MAK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