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2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涉县清漳水泥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426107143116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涉县经济技术开发区平乐路北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6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涉县经济技术开发区平乐路北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6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的预拌混凝土、干混砂浆、固废基胶凝材料及矿渣粉的生产和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2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exian Qingzhang Cement Manufactur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426107143116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exian County economic and Technological Development Zone on the north side of the road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exian County economic and Technological Development Zone on the north side of the road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and service of ready-mixed concrete within the scope of qualification, dry-mix mortar, solid waste-based cementitious materials and slag powder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