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82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中明轩逸电力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4MA01XDETX5</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昌平区史各庄街道朱辛庄</w:t>
      </w:r>
      <w:r>
        <w:rPr>
          <w:sz w:val="18"/>
          <w:szCs w:val="18"/>
        </w:rPr>
        <w:t>323</w:t>
      </w:r>
      <w:r>
        <w:rPr>
          <w:sz w:val="18"/>
          <w:szCs w:val="18"/>
        </w:rPr>
        <w:t>号</w:t>
      </w:r>
      <w:r>
        <w:rPr>
          <w:sz w:val="18"/>
          <w:szCs w:val="18"/>
        </w:rPr>
        <w:t>1260</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2206</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朝阳区观唐东路</w:t>
      </w:r>
      <w:r>
        <w:rPr>
          <w:sz w:val="18"/>
          <w:szCs w:val="18"/>
        </w:rPr>
        <w:t>5</w:t>
      </w:r>
      <w:r>
        <w:rPr>
          <w:sz w:val="18"/>
          <w:szCs w:val="18"/>
        </w:rPr>
        <w:t>号</w:t>
      </w:r>
      <w:r>
        <w:rPr>
          <w:sz w:val="18"/>
          <w:szCs w:val="18"/>
        </w:rPr>
        <w:t>c</w:t>
      </w:r>
      <w:r>
        <w:rPr>
          <w:sz w:val="18"/>
          <w:szCs w:val="18"/>
        </w:rPr>
        <w:t>区物业办公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01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城市及道路照明工程专业承包、输变电工程专业承包</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0</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828</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Beijing Zhong Ming Xuan Yi Electric Power Engineer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114MA01XDETX5</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323 Zhuxinzhuang, Shigezhuang Street, Changping District, Beijing 1260</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Property and Office Area C, No. 5 Guantang East Road, Chaoyang District, Beijing</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fessional contracting for urban and road lighting engineering,and professional contracting for power transmission and transformation engineering within the qualification scop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11</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10</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