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路茄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606MACB8PEL1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佛山市顺德区杏坛镇高赞村委会二环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顺德智富园</w:t>
      </w:r>
      <w:r>
        <w:rPr>
          <w:sz w:val="18"/>
          <w:szCs w:val="18"/>
        </w:rPr>
        <w:t>3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801</w:t>
      </w:r>
      <w:r>
        <w:rPr>
          <w:sz w:val="18"/>
          <w:szCs w:val="18"/>
        </w:rPr>
        <w:t>之一</w:t>
      </w:r>
      <w:r>
        <w:rPr>
          <w:sz w:val="18"/>
          <w:szCs w:val="18"/>
        </w:rPr>
        <w:t>(</w:t>
      </w:r>
      <w:r>
        <w:rPr>
          <w:sz w:val="18"/>
          <w:szCs w:val="18"/>
        </w:rPr>
        <w:t>住所申报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佛山市顺德区杏坛镇高赞村委会二环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顺德智富园</w:t>
      </w:r>
      <w:r>
        <w:rPr>
          <w:sz w:val="18"/>
          <w:szCs w:val="18"/>
        </w:rPr>
        <w:t>3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801</w:t>
      </w:r>
      <w:r>
        <w:rPr>
          <w:sz w:val="18"/>
          <w:szCs w:val="18"/>
        </w:rPr>
        <w:t>之一</w:t>
      </w:r>
      <w:r>
        <w:rPr>
          <w:sz w:val="18"/>
          <w:szCs w:val="18"/>
        </w:rPr>
        <w:t>(</w:t>
      </w:r>
      <w:r>
        <w:rPr>
          <w:sz w:val="18"/>
          <w:szCs w:val="18"/>
        </w:rPr>
        <w:t>住所申报</w:t>
      </w:r>
      <w:r>
        <w:rPr>
          <w:sz w:val="18"/>
          <w:szCs w:val="18"/>
        </w:rPr>
        <w:t>)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家用电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破壁机、绞肉机、搅拌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和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仅限出口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NYYIN TECH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606MACB8PEL1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801, Building 31, Shunde Zhifu industrial park, No.8, Erhuan rd., Gaozan Village Committee, XingtanTown, Shunde District, FOSHAN CITY Guangdong Province -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801, Building 31, Shunde Zhifu industrial park, No.8, Erhuan rd., Gaozan Village Committee, XingtanTown, Shunde District, FOSHAN CITY Guangdong Province -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ales of the home appliances (Heavy duty blenders, Chopper, Blenders) (export only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