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威海汉唐测控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000MA3QPEJ1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威海经济技术开发区青岛中路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创业孵化大楼</w:t>
      </w:r>
      <w:r>
        <w:rPr>
          <w:sz w:val="18"/>
          <w:szCs w:val="18"/>
        </w:rPr>
        <w:t>1503</w:t>
      </w:r>
      <w:r>
        <w:rPr>
          <w:sz w:val="18"/>
          <w:szCs w:val="18"/>
        </w:rPr>
        <w:t>室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4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威海经济技术开发区青岛中路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创业孵化大楼</w:t>
      </w:r>
      <w:r>
        <w:rPr>
          <w:sz w:val="18"/>
          <w:szCs w:val="18"/>
        </w:rPr>
        <w:t>1503</w:t>
      </w:r>
      <w:r>
        <w:rPr>
          <w:sz w:val="18"/>
          <w:szCs w:val="18"/>
        </w:rPr>
        <w:t>室（自主申报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4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压力测控设备及其控制系统的研发、生产；电子元器件、压力敏感元件、压力变送器、压力开关、压力测试工装的销售；系统软件开发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eihai Hantang Measurement and Contro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000MA3QPEJ1X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3, Entrepreneurship Incubation Building, No. 109 Qingdao Middle Road, Weihai Economic and Technological Development Zone, Shandong Province (self declared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3, Entrepreneurship Incubation Building, No. 109 Qingdao Middle Road, Weihai Economic and Technological Development Zone, Shandong Province (self declared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production of pressure measurement and control equipment and their control systems; Sales of electronic components, pressure-sensitive components, pressure transmitters, pressure switches, and pressure testing fixtures; System software development and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