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正方康特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73345542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知春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知春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知春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知春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及辅助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ENGFANG KANGTE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733455424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9, Building B, Zhichun Tower, 118 Zhichun Road, Haidian District, Beijing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9, Building B, Zhichun Tower, 118 Zhichun Road, Haidian District, Beijing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puters and auxiliary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