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2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保定市科美电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2595426106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保定市北二环路</w:t>
      </w:r>
      <w:r>
        <w:rPr>
          <w:sz w:val="18"/>
          <w:szCs w:val="18"/>
        </w:rPr>
        <w:t>5699</w:t>
      </w:r>
      <w:r>
        <w:rPr>
          <w:sz w:val="18"/>
          <w:szCs w:val="18"/>
        </w:rPr>
        <w:t>号大学科技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5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2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保定市北二环路</w:t>
      </w:r>
      <w:r>
        <w:rPr>
          <w:sz w:val="18"/>
          <w:szCs w:val="18"/>
        </w:rPr>
        <w:t>5699</w:t>
      </w:r>
      <w:r>
        <w:rPr>
          <w:sz w:val="18"/>
          <w:szCs w:val="18"/>
        </w:rPr>
        <w:t>号大学科技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5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2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压配电开关控制设备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2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ding Kemei Electric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02595426106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2, 5th Floor, Unit A, Building 1, University Science and Technology Park, No. 5699, North Second Ring Road, Baod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2, 5th Floor, Unit A, Building 1, University Science and Technology Park, No. 5699, North Second Ring Road, Baod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high-voltage distribution switch control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