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2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诚聚缘新材料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7MAAC0BHH3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高新区虎溪街道学智路</w:t>
      </w:r>
      <w:r>
        <w:rPr>
          <w:sz w:val="18"/>
          <w:szCs w:val="18"/>
        </w:rPr>
        <w:t>649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-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33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璧山区璧泉街道剑山路</w:t>
      </w:r>
      <w:r>
        <w:rPr>
          <w:sz w:val="18"/>
          <w:szCs w:val="18"/>
        </w:rPr>
        <w:t>23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厂房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276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模塑发泡件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2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Chengjuyuan New Materia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7MAAC0BHH3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-2, Auxiliary Building 100, XueZhi Road No.649, Huxi Street, Chongqing Hi-Tech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‌4th Floor, Plant 1, No.230, Jianshan Road, Biquan Street, Bishan District, Chongq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molded foam par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