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2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连云港博纳邦威石化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722MA26T0R73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连云港市东海县张湾乡四营工业区张洪路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9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连云港市东海县张湾乡四营工业区张洪路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9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炼油、化工专用生产设备制造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需资质许可除外</w:t>
      </w:r>
      <w:r>
        <w:rPr>
          <w:b/>
          <w:sz w:val="30"/>
          <w:szCs w:val="30"/>
        </w:rPr>
        <w:t>)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2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Lianyungang Bona bangwei Petrochemical Equi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722MA26T0R73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9, Zhang Hong Road, Sichong Industrial Zone, Zhangwan Township, Donghai County, Lianyunga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9, Zhang Hong Road, Sichong Industrial Zone, Zhangwan Township, Donghai County, Lianyunga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ing of specialized equipment for oil refining and chemical industries (except for those requiring qualification license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