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1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庆博安安全技术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803MA8NELJFX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安庆市大观区油化一路五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460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安庆市大观区油化一路五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460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安全咨询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1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qing Boan Safety Technology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803MA8NELJFX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Youhua First Road, Daguan District, Anqing City, Anhu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Youhua First Road, Daguan District, Anqing City, Anhu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ecurity consulting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