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海峰铝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9436MBX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王家河头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中启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车间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用铝延压及铝合金挤压型材基材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aifeng Aluminum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9436MBX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jiahetou Village, Jiaola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3, Zhongqi Industrial Park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industrial aluminum extrusion and aluminum alloy extrusion profile substra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