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81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衡水市银河化工有限责任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1181715849817U</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衡水市冀州区建设南大街</w:t>
      </w:r>
      <w:r>
        <w:rPr>
          <w:sz w:val="18"/>
          <w:szCs w:val="18"/>
        </w:rPr>
        <w:t>869</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32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衡水市冀州区高新区西区泰山大街东侧</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53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的多聚甲醛、工业甲醛溶液和工业六次甲基四胺的生产</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11</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10</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81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131181715849817U</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8-11</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8-10</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