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衡水华冠橡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107997336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景县龙华镇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5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景县龙华镇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止水带、垫板及套靴、绝缘卡（带）、热熔垫片的生产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桥梁伸缩缝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shui Huaguan Rubber&amp;Plast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107997336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hua Town Industrial Zone, Ji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hua Town Industrial Zone, Ji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ubber waterstops, gaskets and boots, insulation clips (tapes), and hot-melt gaskets, sales of bridge expansion joi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