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西嘉顺电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50902MADNWF2U5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西壮族自治区玉林市玉州区仁东镇仁东街南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370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西壮族自治区玉林市玉石公路城段西侧路房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3781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压成套开关设备和资质范围内低压成套开关设备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xi Jiashun Electric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50902MADNWF2U5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Rendong Street South Road, Rendong Town, Yuzhou District, Yulin City, Guangxi Zhuang Autonomous Regio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ouses on the west side of the urban section of Yushi Highway, Yulin City, Guangxi Zhuang Autonomous Regio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high-voltage switchgear and low-voltage switchgear within the scope of qualifi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