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市立恩机械配件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958544840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巨鹿县王虎寨镇后塔寺口村（工业聚集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2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巨鹿县王虎寨镇后塔寺口村（工业聚集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2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叉车用空气滤清器、橡胶密封圈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ngtai Lien Machinery Parts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958544840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utasikou Village (Industrial Agglomeration Zone), Wanghuzhai Town, Julu Coun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utasikou Village (Industrial Agglomeration Zone), Wanghuzhai Town, Julu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ir filters and rubber seals for forklif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