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苏克超冷流体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16MADTWDPY4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市双流区西南航空港经济开发区空港四路</w:t>
      </w:r>
      <w:r>
        <w:rPr>
          <w:sz w:val="18"/>
          <w:szCs w:val="18"/>
        </w:rPr>
        <w:t>328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四川）自由贸易试验区成都市双流区西南航空港经济开发区空港四路</w:t>
      </w:r>
      <w:r>
        <w:rPr>
          <w:sz w:val="18"/>
          <w:szCs w:val="18"/>
        </w:rPr>
        <w:t>328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阀门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SUC Cryogenic Flow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16MADTWDPY4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281,Airport 4th Road,Southwest Airport,China(Sichuan) Pilot Free Trade Zone,Shuangliu Country,Chengdu City,Sichuan Province,China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281,Airport 4th Road,Southwest Airport,China(Sichuan) Pilot Free Trade Zone,Shuangliu Country,Chengdu City,Sichuan Province,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valv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