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冠赫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3320270165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武强县周窝村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武强县周窝村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压互感器、电流互感器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uanhe Indust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3320270165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Zhouwo Village, Wuqia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Zhouwo Village, Wuqia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Voltage Transformers and Current Transform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