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0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冀沧新型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1MA0GEB446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沧县汪家铺乡高辛庄村东石油三号线路西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沧县汪家铺乡高辛庄村东石油三号线路西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拌混凝土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0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angzhou Jicang New Building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1MA0GEB446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0 meters west of East Petroleum Line 3, Gaoxinzhuang Village, Wangjiapu Township, Cang Coun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0 meters west of East Petroleum Line 3, Gaoxinzhuang Village, Wangjiapu Township, Cang Coun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ready mixed concret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