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善三翔五金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21L17335221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嘉善县干窑镇范泾村幸福桥旁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1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嘉善县干窑镇范泾村幸福桥旁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1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五金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shan Sanxiang Hardware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21L17335221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ext to Xingfu Bridge, Fanjing Village, Ganyao Town, Jiasha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ext to Xingfu Bridge, Fanjing Village, Ganyao Town, Jiashan County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hardware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