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0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普诚市政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502MA3CHCMK2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东营市东营区峨眉山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1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东营市东营区峨眉山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1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气设备（光伏板）维保、资质范围内施工劳务、劳务派遣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0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Pucheng Municipal Engine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502MA3CHCMK2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6, 3rd Floor, Building 4, No. 12 Emeishan Road, Dongying District, Dongyi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6, 3rd Floor, Building 4, No. 12 Emeishan Road, Dongying District, Dongyi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intenance of electrical equipment (photovoltaic panels), construction labor within the scope of qualifications, and labor dispatch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